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color w:val="FF0000"/>
                <w:sz w:val="48"/>
                <w:szCs w:val="48"/>
              </w:rPr>
              <w:t xml:space="preserve">Generative AI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40"/>
                <w:szCs w:val="40"/>
              </w:rPr>
              <w:t>Prerequisites</w:t>
            </w: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:     </w:t>
            </w:r>
            <w:r>
              <w:rPr>
                <w:rFonts w:cs="Calibri" w:ascii="Comic Sans MS" w:hAnsi="Comic Sans MS"/>
                <w:sz w:val="22"/>
                <w:szCs w:val="22"/>
              </w:rPr>
              <w:t>Python basic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</w:r>
    </w:p>
    <w:tbl>
      <w:tblPr>
        <w:tblW w:w="989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Topic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Understanding of a model and neural networks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What is a model?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nderstanding about training a model and doing prediction using Linear regression problem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nderstanding about logistic regression and activation function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nderstand about What is a Neuron and how it works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nderstanding about gradient descent basics and back propagation (optional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nderstanding about an artificial neural network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AI vs ML vs Deep Learning vs GEN AI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Understanding about Generative AI and ChatGPT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What is Generative AI?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What are LLM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ntroduction to OpenAI and ChatGpt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sing ChatGPT for various tasks using manual prompting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What kind of applications can be developed using these LLM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Prompt Engineering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Prompting guideline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Prompt component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Zero, one and few shot promting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Dividing into sub task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terative refinement framework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Chain of thought prompting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Prompt chaining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ReAct Prompting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Generate Knowledge prompting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Self consistency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Tree of thought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Reflection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Self feedback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Self critique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Using Lang chain </w:t>
            </w: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How a typical AI enabled app work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Why Langchain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sing Langchain for first tim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nderstanding and creating a first chai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nderstanding Runnables in detai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Chaining 2 ch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Chat vs Completion style mode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mplementing a chat chai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nderstanding the use of memory and different types of memory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sing Lang smith for trac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sing Chainlit  and gradio to develop a chatbo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Understanding embeddings, Vector store and RAG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the embedding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Chroma DB as vector stor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a retriever chai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sualizing embedding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Pinecone as Vector stor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Understanding tools and agent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how to configure too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ChatGPT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fining a tool to interact with Databas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fining a tool to search the we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how agent works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sing an agent and agent execu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mory and agent scratch pa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covering from errors in tools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nd implementing callbac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Langser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bout Langser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ploying using Langser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Langgraph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y Langgraph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Langgraph compon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your first agent with lang grap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React Agent executor with Langgrap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rallel processing in langgrap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Sql Agent using Langgrap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plementing RAG with Langgrap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Llama index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Llama Index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blocks of Llama index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Indexes with Llama index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Querying with Llama index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Llama Index with Pinecon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Develop an app for Converting text to Sql using Llama index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plementing RAG using LlamaIndex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lama index ag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Router Query Engin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Query Pipelin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Crew AI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bout AI Ag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your first agent using crew A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multi agentic application using Crew A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gentic tools , memory and coope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ulti agent collabo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a crew final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hieving fault toleran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synch tas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ierarchical collabo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AutoGen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Why Autogen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Conversable Agen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Roles and Conversa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uman in the loop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arious code execut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too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ReAct agent using AutoGe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plementing RAG using Autoge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plementing sequential chat, group chat and nested cha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Open AI Assista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Capabilities of OpenAi Assista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sing tools and Function Calling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AG using single and multiple file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(Optional) Understanding about transformers and Hugging Face 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bout EMBEDDINGS, RNN, LSTM, ATTENTION , Transformers and Transfer Learning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various dataset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bout various tokenizer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nderstand about encoders and decoder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 about transformer architecture like BERT, GPT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various transformer models available in Hugging face for various task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Lab: Using Hugging Face Transformers library for various task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sing Github copilot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975B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ung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1:00Z</dcterms:created>
  <dc:creator>SivaPrasad</dc:creator>
  <dc:description/>
  <cp:keywords/>
  <dc:language>en-US</dc:language>
  <cp:lastModifiedBy>SivaPrasad v</cp:lastModifiedBy>
  <dcterms:modified xsi:type="dcterms:W3CDTF">2024-11-13T00:47:00Z</dcterms:modified>
  <cp:revision>6</cp:revision>
  <dc:subject/>
  <dc:title>Oracle TopLink</dc:title>
</cp:coreProperties>
</file>